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90525</wp:posOffset>
            </wp:positionH>
            <wp:positionV relativeFrom="margin">
              <wp:posOffset>-209550</wp:posOffset>
            </wp:positionV>
            <wp:extent cx="1223010" cy="64389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5" r="-2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sz w:val="28"/>
          <w:szCs w:val="28"/>
        </w:rPr>
        <w:t>EMERGENCY RECORDS OF RESIDENT. AD-4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</w:rPr>
        <w:t>Village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  <w:b/>
          <w:sz w:val="24"/>
          <w:szCs w:val="24"/>
          <w:u w:val="single"/>
        </w:rPr>
        <w:t>MUIZENBERG</w:t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10553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3048"/>
        <w:gridCol w:w="188"/>
        <w:gridCol w:w="1153"/>
        <w:gridCol w:w="1550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side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46990</wp:posOffset>
                      </wp:positionV>
                      <wp:extent cx="635" cy="4191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2.3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Surname                            Nam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SA ID / Passport Number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mission Dat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Unit/Room Number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ident contact number: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ident Admission Diagnosis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ESIDENT EMERGENCY INFORMATION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dical Aid Name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dical Aid Number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f Medical Aid Plan/Option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ferred Ambulance Service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ct number of Ambulance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ving Will (Yes / No)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ferred Funeral Home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ct number of Funeral Home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remation/Burial/ Aquamation 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ferred Hospital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ergreen Health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H contact number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llage/ Clinic /Care cen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: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ating Medical Practitioners (GP’s)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ctice telephone number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ctice e-mail address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pecialist Medical Practitioner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ractice telephone number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ctice e-mail address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ferred Pharmacy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armacy telephone number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armacy e-mail address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MILY / SPONSOR / GUARDIAN INFORMATION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Contact Details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red info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Contact Details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urname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elationship to Resident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bile Number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rk Number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ail Address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me of Curator (if applicable)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ct number of Curator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address of Curator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ach a copy of ID and medical aid cards, both sides of cards to be copied; send copy of latest script with.</w:t>
            </w:r>
          </w:p>
        </w:tc>
      </w:tr>
    </w:tbl>
    <w:p>
      <w:pPr>
        <w:pStyle w:val="Footer"/>
        <w:rPr/>
      </w:pPr>
      <w:r>
        <w:rPr>
          <w:rFonts w:eastAsia="Times New Roman" w:cs="Arial" w:ascii="Arial" w:hAnsi="Arial"/>
          <w:b/>
          <w:bCs/>
          <w:color w:val="A6A6A6"/>
          <w:sz w:val="16"/>
          <w:szCs w:val="16"/>
          <w:lang w:val="en-US" w:eastAsia="en-US"/>
        </w:rPr>
        <w:t xml:space="preserve">Evergreen Health (Pty) Ltd. | Registration No: </w:t>
      </w:r>
      <w:r>
        <w:rPr>
          <w:rFonts w:eastAsia="Times New Roman" w:cs="Arial" w:ascii="Arial" w:hAnsi="Arial"/>
          <w:b/>
          <w:bCs/>
          <w:color w:val="A6A6A6"/>
          <w:sz w:val="16"/>
          <w:szCs w:val="16"/>
        </w:rPr>
        <w:t>2018 / 041239 / 07</w:t>
      </w:r>
    </w:p>
    <w:sectPr>
      <w:footerReference w:type="default" r:id="rId3"/>
      <w:type w:val="nextPage"/>
      <w:pgSz w:w="12240" w:h="15840"/>
      <w:pgMar w:left="1440" w:right="144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30:00Z</dcterms:created>
  <dc:creator>Guin Lourens</dc:creator>
  <dc:description/>
  <cp:keywords/>
  <dc:language>en-US</dc:language>
  <cp:lastModifiedBy>Derek Drew</cp:lastModifiedBy>
  <dcterms:modified xsi:type="dcterms:W3CDTF">2022-06-03T12:28:00Z</dcterms:modified>
  <cp:revision>4</cp:revision>
  <dc:subject/>
  <dc:title/>
</cp:coreProperties>
</file>