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2551"/>
        <w:gridCol w:w="2551"/>
        <w:gridCol w:w="2410"/>
        <w:gridCol w:w="2269"/>
        <w:gridCol w:w="1830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turda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day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803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4803A"/>
                <w:sz w:val="18"/>
                <w:szCs w:val="18"/>
                <w:lang w:val="en-US"/>
              </w:rPr>
              <w:t>International Day of Older Persons</w:t>
            </w:r>
          </w:p>
          <w:p>
            <w:pPr>
              <w:pStyle w:val="Normal"/>
              <w:spacing w:lineRule="auto" w:line="240" w:before="0" w:after="0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24803A"/>
                <w:sz w:val="18"/>
                <w:szCs w:val="18"/>
                <w:lang w:val="en-US"/>
              </w:rPr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bCs/>
                <w:color w:val="24803A"/>
                <w:szCs w:val="18"/>
              </w:rPr>
            </w:pPr>
            <w:r>
              <w:rPr>
                <w:rStyle w:val="WinCalendarHolidayBlue"/>
                <w:rFonts w:cs="Arial"/>
                <w:b/>
                <w:bCs/>
                <w:color w:val="24803A"/>
              </w:rPr>
              <w:t>9.30 Clay Café -    Giltedge Out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10am Kind2Hearing Wellness Talk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b/>
                <w:bCs/>
                <w:szCs w:val="18"/>
              </w:rPr>
              <w:t>11-12 noon Exblox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ind w:left="406" w:hanging="406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Bridge for Beginn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color w:val="24803A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b/>
                <w:bCs/>
                <w:color w:val="24803A"/>
                <w:sz w:val="18"/>
                <w:szCs w:val="18"/>
              </w:rPr>
              <w:t>2.30pm Chit Cha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4.15pm Keith at the keyboar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-12noon Brid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2noon Table Tenni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1.30pm Evergreen Bu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Rummikub &amp; Che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2-3pm Ladies Pool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3-5pm Table Tennis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5pm Snack Supper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inCalendarHolidayBlue"/>
                <w:rFonts w:ascii="Arial" w:hAnsi="Arial" w:cs="Arial"/>
                <w:b/>
                <w:b/>
                <w:bCs/>
                <w:color w:val="ED7D31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b/>
                <w:bCs/>
                <w:sz w:val="18"/>
                <w:szCs w:val="18"/>
              </w:rPr>
              <w:t>6pm MOV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itleChar"/>
                <w:rFonts w:eastAsia="Calibri" w:cs="Arial" w:ascii="Arial" w:hAnsi="Arial"/>
                <w:b/>
                <w:bCs/>
                <w:sz w:val="18"/>
                <w:szCs w:val="18"/>
              </w:rPr>
              <w:t>SEVEN DIALS MYST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Fonts w:eastAsia="Calibri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ZA"/>
              </w:rPr>
              <w:t xml:space="preserve">3 </w:t>
            </w:r>
          </w:p>
          <w:p>
            <w:pPr>
              <w:pStyle w:val="CalendarText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National Poetry Da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0am Beginners Line Danc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Art Group 2</w:t>
            </w:r>
            <w:r>
              <w:rPr>
                <w:rStyle w:val="WinCalendarBLANKCELLSTYLE1"/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 Floo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bCs/>
                <w:sz w:val="18"/>
                <w:szCs w:val="18"/>
              </w:rPr>
              <w:t>10am Penny Lile Biscuit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bCs/>
                <w:sz w:val="18"/>
                <w:szCs w:val="18"/>
              </w:rPr>
              <w:t>10am-2pm KIND2HEAR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1am Line Danc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3-4.30pm Book Club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803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4803A"/>
                <w:sz w:val="18"/>
                <w:szCs w:val="18"/>
                <w:lang w:val="en-US"/>
              </w:rPr>
              <w:t>National Golf Lovers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803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4803A"/>
                <w:sz w:val="18"/>
                <w:szCs w:val="18"/>
                <w:lang w:val="en-US"/>
              </w:rPr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am Religious Fellowship – Care Centre. All welcome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m Fish / Calamari &amp; C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Dates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12noon John Adams Fruit &amp; Veg Bakkie</w:t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m Can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ind w:right="-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8.30am </w:t>
            </w:r>
            <w:r>
              <w:rPr>
                <w:rStyle w:val="WinCalendarBLANKCELLSTYLE1"/>
                <w:rFonts w:cs="Arial"/>
                <w:b/>
                <w:sz w:val="18"/>
                <w:szCs w:val="18"/>
              </w:rPr>
              <w:t>RESCOM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.45am Pilate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9.30am Evergreen Bu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45am Drawing with Vivian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.30-5pm Bridge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bCs/>
                <w:color w:val="000000"/>
                <w:sz w:val="18"/>
                <w:szCs w:val="18"/>
              </w:rPr>
              <w:t>4-5pm CHOIR in Gym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bCs/>
                <w:color w:val="24803A"/>
                <w:szCs w:val="18"/>
              </w:rPr>
            </w:pPr>
            <w:r>
              <w:rPr>
                <w:rStyle w:val="WinCalendarHolidayBlue"/>
                <w:rFonts w:cs="Arial"/>
                <w:b/>
                <w:bCs/>
                <w:color w:val="24803A"/>
                <w:szCs w:val="18"/>
              </w:rPr>
              <w:t>10 – 11am SPCA presentation in loun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left="406" w:hanging="406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Bridge for Beginn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-12noon Brid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2noon Table Tenni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  <w:highlight w:val="yellow"/>
              </w:rPr>
              <w:t>11am CCH SHOW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1.30pm Evergreen Bu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Rummikub &amp; Che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2-3pm Ladies Pool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.30-3.30pm Exploring the Bibl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3-5pm Table Ten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0am Beginners Line Danc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30 Knitting Group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Art Group 2</w:t>
            </w:r>
            <w:r>
              <w:rPr>
                <w:rStyle w:val="WinCalendarBLANKCELLSTYLE1"/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 Floo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1am Line Danc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VOX Q &amp; A SESSIO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b/>
                <w:bCs/>
                <w:sz w:val="18"/>
                <w:szCs w:val="18"/>
              </w:rPr>
              <w:t>5pm BINGO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 xml:space="preserve">9.10-10am </w:t>
            </w:r>
            <w:r>
              <w:rPr>
                <w:rStyle w:val="WinCalendarHolidayBlue"/>
                <w:rFonts w:cs="Arial"/>
                <w:b/>
                <w:bCs/>
                <w:color w:val="000000"/>
                <w:szCs w:val="18"/>
              </w:rPr>
              <w:t>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am Religious Fellowship – Care Centre. All welcome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bCs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6pm Fish/Calamari &amp; Chip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12noon John Adams Fruit &amp; Veg Bakkie</w:t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b/>
                <w:b/>
                <w:bCs/>
                <w:color w:val="24803A"/>
                <w:sz w:val="18"/>
              </w:rPr>
            </w:pPr>
            <w:r>
              <w:rPr>
                <w:rFonts w:cs="Arial" w:ascii="Arial" w:hAnsi="Arial"/>
                <w:b/>
                <w:bCs/>
                <w:color w:val="24803A"/>
                <w:sz w:val="18"/>
              </w:rPr>
              <w:t>12h00 Boere Dag Lunch with entertainment from 12h00 to 12h30 - R78 pp</w:t>
            </w:r>
          </w:p>
          <w:p>
            <w:pPr>
              <w:pStyle w:val="Dates"/>
              <w:jc w:val="left"/>
              <w:rPr>
                <w:rFonts w:ascii="Arial" w:hAnsi="Arial" w:cs="Arial"/>
                <w:b/>
                <w:b/>
                <w:bCs/>
                <w:color w:val="24803A"/>
                <w:sz w:val="18"/>
              </w:rPr>
            </w:pPr>
            <w:r>
              <w:rPr>
                <w:rFonts w:cs="Arial" w:ascii="Arial" w:hAnsi="Arial"/>
                <w:b/>
                <w:bCs/>
                <w:color w:val="24803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m Can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PM MOVIE: R5PP</w:t>
            </w:r>
          </w:p>
          <w:p>
            <w:pPr>
              <w:pStyle w:val="Normal"/>
              <w:spacing w:lineRule="auto" w:line="240" w:before="0" w:after="0"/>
              <w:ind w:left="-119" w:firstLine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TEL MUMBA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ind w:right="-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 </w:t>
            </w:r>
          </w:p>
          <w:p>
            <w:pPr>
              <w:pStyle w:val="CalendarText"/>
              <w:ind w:right="-90" w:hanging="0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National Dessert Day</w:t>
            </w:r>
          </w:p>
          <w:p>
            <w:pPr>
              <w:pStyle w:val="CalendarText"/>
              <w:ind w:right="-90" w:hanging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.45am Pilate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9.30am Evergreen Bu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45am Drawing with Vivian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.30-5pm Bridge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  <w:lang w:val="en-ZA"/>
              </w:rPr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2noon Evergreen Striders</w:t>
            </w:r>
            <w:r>
              <w:rPr>
                <w:rStyle w:val="WinCalendarHolidayBlue"/>
                <w:rFonts w:cs="Arial"/>
                <w:color w:val="000000"/>
                <w:szCs w:val="18"/>
                <w:lang w:val="en-ZA"/>
              </w:rPr>
              <w:t xml:space="preserve"> </w:t>
            </w:r>
            <w:r>
              <w:rPr>
                <w:rStyle w:val="WinCalendarHolidayBlue"/>
                <w:rFonts w:cs="Arial"/>
                <w:color w:val="000000"/>
                <w:szCs w:val="18"/>
              </w:rPr>
              <w:t>- Clovelly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  <w:lang w:val="en-ZA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No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bCs/>
                <w:color w:val="24803A"/>
              </w:rPr>
            </w:pPr>
            <w:r>
              <w:rPr>
                <w:rStyle w:val="WinCalendarHolidayBlue"/>
                <w:rFonts w:cs="Arial"/>
                <w:b/>
                <w:bCs/>
                <w:color w:val="24803A"/>
              </w:rPr>
              <w:t>09.30 Kirstebosch Gardens - Giltedge Out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b/>
                <w:bCs/>
                <w:szCs w:val="18"/>
              </w:rPr>
              <w:t>11-12 noon Exblox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ind w:left="406" w:hanging="406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Bridge for Beginn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CalendarText"/>
              <w:ind w:right="-90" w:hanging="0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National Boss’s Day</w:t>
            </w:r>
          </w:p>
          <w:p>
            <w:pPr>
              <w:pStyle w:val="CalendarText"/>
              <w:ind w:right="-90" w:hanging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-12noon Brid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2noon Table Tenni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1.30pm Evergreen Bu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Rummikub &amp; Che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-3pm Ladies Poo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3-5pm Table Tennis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3pm Poetry Club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5pm Snack Supper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6pm MOVI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y House in Umb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0am Beginners Line Danc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Art Group 2</w:t>
            </w:r>
            <w:r>
              <w:rPr>
                <w:rStyle w:val="WinCalendarBLANKCELLSTYLE1"/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 Floo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Knitting Grou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1am Line Danc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CalendarText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National Chocolate Cupcake Day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No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am Religious Fellowship – Care Centre. All welcome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>
                <w:rStyle w:val="WinCalendarBLANKCELLSTYLE1"/>
                <w:rFonts w:cs="Arial" w:ascii="Arial" w:hAnsi="Arial"/>
                <w:b/>
                <w:bCs/>
                <w:color w:val="24803A"/>
                <w:sz w:val="18"/>
              </w:rPr>
              <w:t>2 – 4 Staff vs Residents Games Day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bCs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pm Fish / Calamari &amp; C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12noon John Adams Fruit &amp; Veg Bakkie</w:t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m Can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.45am Pilate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9.30am Evergreen Bu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45am Drawing with Vivian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.30-5pm Bridge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color w:val="000000"/>
                <w:sz w:val="18"/>
                <w:szCs w:val="18"/>
              </w:rPr>
              <w:t>4-5pm CHOIR in Gym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Bridge for Beginn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-12noon Brid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2noon Table Tenni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1.30pm Evergreen Bu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Rummikub &amp; Che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2-3pm Ladies Pool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.30-3.30pm Exploring the Bibl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3-5pm Table Tennis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0am Beginners Line Danc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Art Group 2</w:t>
            </w:r>
            <w:r>
              <w:rPr>
                <w:rStyle w:val="WinCalendarBLANKCELLSTYLE1"/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 Floo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Knitting Grou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1am Line Danc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VOX Q &amp; A SESSIO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b/>
                <w:sz w:val="18"/>
                <w:szCs w:val="18"/>
              </w:rPr>
              <w:t>5pm BINGO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7pm Canasta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</w:p>
          <w:p>
            <w:pPr>
              <w:pStyle w:val="CalendarText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World Pasta Day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am Religious Fellowship – Care Centre. All welcome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m Fish/Calamari &amp; C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 END MAD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tes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-12noon John Adams Fruit &amp; Veg Bakkie</w:t>
            </w:r>
          </w:p>
          <w:p>
            <w:pPr>
              <w:pStyle w:val="Dates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Dates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pm Canasta</w:t>
            </w:r>
          </w:p>
          <w:p>
            <w:pPr>
              <w:pStyle w:val="Dates"/>
              <w:jc w:val="left"/>
              <w:rPr>
                <w:rStyle w:val="WinCalendarBLANKCELLSTYLE1"/>
                <w:rFonts w:ascii="Arial" w:hAnsi="Arial" w:cs="Arial"/>
                <w:bCs/>
                <w:color w:val="595959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Dates"/>
              <w:tabs>
                <w:tab w:val="clear" w:pos="720"/>
                <w:tab w:val="left" w:pos="1165" w:leader="none"/>
              </w:tabs>
              <w:jc w:val="left"/>
              <w:rPr>
                <w:rStyle w:val="WinCalendarBLANKCELLSTYLE1"/>
                <w:rFonts w:ascii="Arial" w:hAnsi="Arial" w:cs="Arial"/>
                <w:b/>
                <w:b/>
                <w:bCs/>
                <w:color w:val="24803A"/>
                <w:sz w:val="18"/>
              </w:rPr>
            </w:pPr>
            <w:r>
              <w:rPr>
                <w:rStyle w:val="WinCalendarBLANKCELLSTYLE1"/>
                <w:rFonts w:cs="Arial" w:ascii="Arial" w:hAnsi="Arial"/>
                <w:b/>
                <w:bCs/>
                <w:color w:val="24803A"/>
                <w:sz w:val="18"/>
              </w:rPr>
              <w:t>2-5pm Evergreen Muizenberg Market Day – SPCA fundraiser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cs="Arial"/>
                <w:b/>
                <w:b/>
                <w:bCs/>
                <w:color w:val="24803A"/>
                <w:sz w:val="18"/>
                <w:szCs w:val="1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pm MOVIE: R5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Afterm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3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.45am Pilate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9.30am Evergreen Bus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45am Drawing with Vivian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.30-5pm Bridge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6pm Camera Club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ind w:right="-90" w:hanging="0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  <w:p>
            <w:pPr>
              <w:pStyle w:val="CalendarText"/>
              <w:ind w:right="-90" w:hanging="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.10-10am Callanetics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b/>
                <w:bCs/>
                <w:szCs w:val="18"/>
              </w:rPr>
              <w:t>11-12 noon Exblox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Bridge for Beginn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Cs/>
                <w:sz w:val="18"/>
                <w:szCs w:val="18"/>
              </w:rPr>
              <w:t>2.30pm Oefen Afrikaan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pm Bar N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-12noon Brid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2noon Table Tenni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color w:val="000000"/>
                <w:sz w:val="18"/>
                <w:szCs w:val="18"/>
              </w:rPr>
              <w:t>1.30pm Evergreen Bu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pm Rummikub &amp; Ches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2-3pm Ladies Poo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3-5pm Table Tennis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sz w:val="18"/>
                <w:szCs w:val="18"/>
              </w:rPr>
              <w:t>5pm Snack Supper</w:t>
            </w:r>
          </w:p>
          <w:p>
            <w:pPr>
              <w:pStyle w:val="Normal"/>
              <w:spacing w:lineRule="auto" w:line="240" w:before="0" w:after="0"/>
              <w:rPr>
                <w:rStyle w:val="WinCalendarBLANKCELLSTYLE1"/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WinCalendarBLANKCELLSTYLE1"/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6PM MOVIE: </w:t>
            </w:r>
            <w:r>
              <w:rPr>
                <w:rStyle w:val="TitleChar"/>
                <w:rFonts w:eastAsia="Calibri" w:cs="Arial" w:ascii="Arial" w:hAnsi="Arial"/>
                <w:b/>
                <w:bCs/>
                <w:sz w:val="18"/>
                <w:szCs w:val="18"/>
              </w:rPr>
              <w:t>S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</w:p>
          <w:p>
            <w:pPr>
              <w:pStyle w:val="CalendarText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  <w:t>Halloween</w:t>
            </w:r>
          </w:p>
          <w:p>
            <w:pPr>
              <w:pStyle w:val="CalendarText"/>
              <w:rPr>
                <w:b/>
                <w:b/>
                <w:color w:val="24803A"/>
                <w:sz w:val="18"/>
                <w:szCs w:val="18"/>
              </w:rPr>
            </w:pPr>
            <w:r>
              <w:rPr>
                <w:b/>
                <w:color w:val="24803A"/>
                <w:sz w:val="18"/>
                <w:szCs w:val="18"/>
              </w:rPr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8-8.45am Aqua Aerobic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Blue"/>
                <w:rFonts w:cs="Arial"/>
                <w:color w:val="000000"/>
                <w:szCs w:val="18"/>
              </w:rPr>
              <w:t>9-10am Beginners Line Dancing</w:t>
            </w:r>
          </w:p>
          <w:p>
            <w:pPr>
              <w:pStyle w:val="CalendarText"/>
              <w:rPr>
                <w:rStyle w:val="WinCalendarHolidayBlue"/>
                <w:rFonts w:ascii="Arial" w:hAnsi="Arial" w:cs="Arial"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Art Group 2</w:t>
            </w:r>
            <w:r>
              <w:rPr>
                <w:rStyle w:val="WinCalendarBLANKCELLSTYLE1"/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Style w:val="WinCalendarBLANKCELLSTYLE1"/>
                <w:rFonts w:cs="Arial"/>
                <w:sz w:val="18"/>
                <w:szCs w:val="18"/>
              </w:rPr>
              <w:t xml:space="preserve"> Floo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9.30am Knitting Grou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10-11am Line Dancing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Arial"/>
                <w:sz w:val="18"/>
                <w:szCs w:val="18"/>
              </w:rPr>
              <w:t>7pm Canasta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es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  <w:p>
            <w:pPr>
              <w:pStyle w:val="Boxes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SVP REMINDER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  <w:br/>
            </w:r>
          </w:p>
          <w:p>
            <w:pPr>
              <w:pStyle w:val="Boxes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OOK AT BIST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unches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by 16h30 for next day</w:t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ub supper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by 11h00 on the day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aturday and Sunday lunch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y Friday at 16h30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>
                <w:rFonts w:ascii="Arial" w:hAnsi="Arial" w:cs="Arial"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Snack Supper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be booked by Tuesday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ST,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nd 29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by 4pm, collect Wednesday at 5pm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ok all activities at Recep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>
                <w:rFonts w:ascii="Arial" w:hAnsi="Arial" w:cs="Arial"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mmiku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ets daily at 2pm as arranged within the club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lking Group </w:t>
            </w:r>
            <w:r>
              <w:rPr>
                <w:rFonts w:cs="Arial" w:ascii="Arial" w:hAnsi="Arial"/>
                <w:sz w:val="22"/>
                <w:szCs w:val="22"/>
              </w:rPr>
              <w:t>– 7am Mondays – Fridays (meet at Reception)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DEDED" w:val="clear"/>
              <w:ind w:righ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alendar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6838" w:h="23811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orte" w:cs="Forte" w:ascii="Forte" w:hAnsi="Forte"/>
        <w:sz w:val="28"/>
        <w:szCs w:val="28"/>
      </w:rPr>
      <w:t xml:space="preserve">      </w:t>
    </w:r>
    <w:r>
      <w:rPr>
        <w:rFonts w:cs="Forte" w:ascii="Forte" w:hAnsi="Forte"/>
        <w:sz w:val="28"/>
        <w:szCs w:val="28"/>
      </w:rPr>
      <w:t>Evergreen Muizenberg Social Calendar</w:t>
    </w:r>
    <w:r>
      <w:rPr>
        <w:sz w:val="28"/>
        <w:szCs w:val="28"/>
      </w:rPr>
      <w:tab/>
      <w:tab/>
      <w:tab/>
      <w:tab/>
      <w:tab/>
    </w:r>
    <w:r>
      <w:rPr>
        <w:rFonts w:cs="Forte" w:ascii="Forte" w:hAnsi="Forte"/>
        <w:sz w:val="32"/>
        <w:szCs w:val="32"/>
      </w:rPr>
      <w:t>October 2019</w:t>
    </w:r>
  </w:p>
  <w:p>
    <w:pPr>
      <w:pStyle w:val="Header"/>
      <w:rPr>
        <w:rFonts w:ascii="Forte" w:hAnsi="Forte" w:cs="Forte"/>
        <w:sz w:val="32"/>
        <w:szCs w:val="32"/>
      </w:rPr>
    </w:pPr>
    <w:r>
      <w:rPr>
        <w:rFonts w:cs="Forte" w:ascii="Forte" w:hAnsi="Forte"/>
        <w:sz w:val="32"/>
        <w:szCs w:val="32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ZA" w:bidi="ar-SA" w:eastAsia="zh-CN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Dates">
    <w:name w:val="Dates"/>
    <w:basedOn w:val="Normal"/>
    <w:qFormat/>
    <w:pPr>
      <w:spacing w:lineRule="auto" w:line="240" w:before="0" w:after="0"/>
      <w:jc w:val="right"/>
    </w:pPr>
    <w:rPr>
      <w:rFonts w:eastAsia="Times New Roman"/>
      <w:color w:val="595959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7:00Z</dcterms:created>
  <dc:creator>Susan Everett</dc:creator>
  <dc:description/>
  <cp:keywords/>
  <dc:language>en-US</dc:language>
  <cp:lastModifiedBy>Chantelle Johansson</cp:lastModifiedBy>
  <cp:lastPrinted>2019-09-25T18:00:00Z</cp:lastPrinted>
  <dcterms:modified xsi:type="dcterms:W3CDTF">2019-09-27T17:45:00Z</dcterms:modified>
  <cp:revision>16</cp:revision>
  <dc:subject/>
  <dc:title/>
</cp:coreProperties>
</file>