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0525</wp:posOffset>
            </wp:positionH>
            <wp:positionV relativeFrom="margin">
              <wp:posOffset>-209550</wp:posOffset>
            </wp:positionV>
            <wp:extent cx="1223010" cy="643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EMERGENCY RECORDS OF RESIDENT. AD-4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>Villag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BERGVLIET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048"/>
        <w:gridCol w:w="188"/>
        <w:gridCol w:w="1153"/>
        <w:gridCol w:w="155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sid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990</wp:posOffset>
                      </wp:positionV>
                      <wp:extent cx="63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3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Surname                           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A ID / Passport Numbe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ion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/Room Numbe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contact number: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Admission Diagnosis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 EMERGENCY INFORMA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Aid Na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Aid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Medical Aid Plan/Op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Ambulance Servic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Ambulanc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ing Will (Yes / No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Funeral Ho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Funeral Ho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mation/Burial/ Aquamation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Hospita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green Health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 contact numbe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ge/ Clinic /Care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ting Medical Practitioners (GP’s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ist Medical Practitione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Pharmacy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rmacy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rmacy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/ SPONSOR / GUARDIAN INFORMA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ontact Details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inf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tact Detail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ship to Residen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urator (if applicable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Curato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 of Curato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 a copy of ID and medical aid cards, both sides of cards to be copied; send copy of latest script with.</w:t>
            </w:r>
          </w:p>
        </w:tc>
      </w:tr>
    </w:tbl>
    <w:p>
      <w:pPr>
        <w:pStyle w:val="Footer"/>
        <w:rPr/>
      </w:pPr>
      <w:r>
        <w:rPr>
          <w:rFonts w:eastAsia="Times New Roman" w:cs="Arial" w:ascii="Arial" w:hAnsi="Arial"/>
          <w:b/>
          <w:bCs/>
          <w:color w:val="A6A6A6"/>
          <w:sz w:val="16"/>
          <w:szCs w:val="16"/>
          <w:lang w:val="en-US" w:eastAsia="en-US"/>
        </w:rPr>
        <w:t xml:space="preserve">Evergreen Health (Pty) Ltd. | Registration No: </w:t>
      </w:r>
      <w:r>
        <w:rPr>
          <w:rFonts w:eastAsia="Times New Roman" w:cs="Arial" w:ascii="Arial" w:hAnsi="Arial"/>
          <w:b/>
          <w:bCs/>
          <w:color w:val="A6A6A6"/>
          <w:sz w:val="16"/>
          <w:szCs w:val="16"/>
        </w:rPr>
        <w:t>2018 / 041239 / 07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1:00Z</dcterms:created>
  <dc:creator>Guin Lourens</dc:creator>
  <dc:description/>
  <cp:keywords/>
  <dc:language>en-US</dc:language>
  <cp:lastModifiedBy>Bronwyn Davis</cp:lastModifiedBy>
  <dcterms:modified xsi:type="dcterms:W3CDTF">2022-06-06T05:41:00Z</dcterms:modified>
  <cp:revision>2</cp:revision>
  <dc:subject/>
  <dc:title/>
</cp:coreProperties>
</file>